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20" w:firstLine="48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«Профилактика насилия и жестокого обращения с детьми в семье воспитанников».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Что же такое насилие? это форма принуждения со стороны одного человека по отношению к другому с целью приобретения или сохранения определенных льгот или привилегий, завоевания любого господства.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иды насилия над детьми:</w:t>
      </w:r>
    </w:p>
    <w:p>
      <w:pPr>
        <w:pStyle w:val="Style15"/>
        <w:numPr>
          <w:ilvl w:val="0"/>
          <w:numId w:val="5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жестокое обращение с детьми;</w:t>
      </w:r>
    </w:p>
    <w:p>
      <w:pPr>
        <w:pStyle w:val="Style15"/>
        <w:numPr>
          <w:ilvl w:val="0"/>
          <w:numId w:val="5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енебрежение основными нуждами ребенка;</w:t>
      </w:r>
    </w:p>
    <w:p>
      <w:pPr>
        <w:pStyle w:val="Style15"/>
        <w:numPr>
          <w:ilvl w:val="0"/>
          <w:numId w:val="5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ставление ребенка в опасности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Жестокое обращение с детьми – действие (или бездействие) родителей и других лиц, наносящее ущерб физическому или психическому здоровью ребенка (побои, избиение, угрозы в их адрес, внушение чувства страха и тд.), а также покушение на их половую неприкосновенность. Жестокое обращение может проявляться в применении недопустимых приемов воспитания детей, причиняющих вред их нравственному развитию, а равно в пренебрежительном, грубом обращении, унижающем человеческое достоинство.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иды жестокого обращения: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Физическое насилие</w:t>
      </w:r>
      <w:r>
        <w:rPr>
          <w:color w:val="00000A"/>
          <w:sz w:val="28"/>
          <w:szCs w:val="28"/>
        </w:rPr>
        <w:t xml:space="preserve"> - преднамеренное нанесение физических повреждений ребенку, которые вызывают серьезные (требующие медицинской помощи) нарушения физического, психического здоровья, отставание в развитии.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собенности психического состояния и поведения ребенка при физическом насилии:</w:t>
      </w:r>
    </w:p>
    <w:p>
      <w:pPr>
        <w:pStyle w:val="Style15"/>
        <w:numPr>
          <w:ilvl w:val="0"/>
          <w:numId w:val="1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боязнь физического контакта со взрослыми;</w:t>
      </w:r>
    </w:p>
    <w:p>
      <w:pPr>
        <w:pStyle w:val="Style15"/>
        <w:numPr>
          <w:ilvl w:val="0"/>
          <w:numId w:val="1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стремление скрыть причину травм;</w:t>
      </w:r>
    </w:p>
    <w:p>
      <w:pPr>
        <w:pStyle w:val="Style15"/>
        <w:numPr>
          <w:ilvl w:val="0"/>
          <w:numId w:val="1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лаксивость, одиночество, отсутствие друзей;</w:t>
      </w:r>
    </w:p>
    <w:p>
      <w:pPr>
        <w:pStyle w:val="Style15"/>
        <w:numPr>
          <w:ilvl w:val="0"/>
          <w:numId w:val="1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егативизм, агрессивность, жестокое обращение с животными.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II. Сексуальное насилие</w:t>
      </w:r>
      <w:r>
        <w:rPr>
          <w:color w:val="00000A"/>
          <w:sz w:val="28"/>
          <w:szCs w:val="28"/>
        </w:rPr>
        <w:t> – вовлечение ребенка с его согласия или без такового в сексуальные действия со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собенности психического состояния и поведения ребенка при сексуальном насилии:</w:t>
      </w:r>
    </w:p>
    <w:p>
      <w:pPr>
        <w:pStyle w:val="Style15"/>
        <w:numPr>
          <w:ilvl w:val="0"/>
          <w:numId w:val="4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есвойственные возрасту знания о сексуальном поведении, несвойственные характеру сексуальной игры;</w:t>
      </w:r>
    </w:p>
    <w:p>
      <w:pPr>
        <w:pStyle w:val="Style15"/>
        <w:numPr>
          <w:ilvl w:val="0"/>
          <w:numId w:val="4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стремление полностью закрыть свое тело;</w:t>
      </w:r>
    </w:p>
    <w:p>
      <w:pPr>
        <w:pStyle w:val="Style15"/>
        <w:numPr>
          <w:ilvl w:val="0"/>
          <w:numId w:val="4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епрессия, низкая самооценка.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III. Психологическое (эмоциональное) насилие</w:t>
      </w:r>
      <w:r>
        <w:rPr>
          <w:color w:val="00000A"/>
          <w:sz w:val="28"/>
          <w:szCs w:val="28"/>
        </w:rPr>
        <w:t> – периодическое, длительное или постепенное психическое воздействие на ребенка, тормозящее развитие личности и приводящее к формированию патологических черт характера. К психическому насилию относятся:</w:t>
      </w:r>
    </w:p>
    <w:p>
      <w:pPr>
        <w:pStyle w:val="Style15"/>
        <w:numPr>
          <w:ilvl w:val="0"/>
          <w:numId w:val="2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ткрытое неприятие и постоянная критика ребенка;</w:t>
      </w:r>
    </w:p>
    <w:p>
      <w:pPr>
        <w:pStyle w:val="Style15"/>
        <w:numPr>
          <w:ilvl w:val="0"/>
          <w:numId w:val="2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угрозы в адрес ребенка, проявляется в словесной форме;</w:t>
      </w:r>
    </w:p>
    <w:p>
      <w:pPr>
        <w:pStyle w:val="Style15"/>
        <w:numPr>
          <w:ilvl w:val="0"/>
          <w:numId w:val="2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мечания, высказанные в оскорбительной форме, унижающие достоинство ребенка;</w:t>
      </w:r>
    </w:p>
    <w:p>
      <w:pPr>
        <w:pStyle w:val="Style15"/>
        <w:numPr>
          <w:ilvl w:val="0"/>
          <w:numId w:val="2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еднамеренная физическая или социальная изоляция ребенка;</w:t>
      </w:r>
    </w:p>
    <w:p>
      <w:pPr>
        <w:pStyle w:val="Style15"/>
        <w:numPr>
          <w:ilvl w:val="0"/>
          <w:numId w:val="2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ложь или невыполнение взрослыми своих обещаний;</w:t>
      </w:r>
    </w:p>
    <w:p>
      <w:pPr>
        <w:pStyle w:val="Style15"/>
        <w:numPr>
          <w:ilvl w:val="0"/>
          <w:numId w:val="2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днократное грубое психологическое воздействие, вызывающее у ребенка психологическую травму.</w:t>
      </w:r>
    </w:p>
    <w:p>
      <w:pPr>
        <w:pStyle w:val="Style15"/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собенности психического состояния и поведения ребенка при психологическом (эмоциональном) насилии:</w:t>
      </w:r>
    </w:p>
    <w:p>
      <w:pPr>
        <w:pStyle w:val="Style15"/>
        <w:numPr>
          <w:ilvl w:val="0"/>
          <w:numId w:val="3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остоянно печальный вид, длительное подавленное состояние;</w:t>
      </w:r>
    </w:p>
    <w:p>
      <w:pPr>
        <w:pStyle w:val="Style15"/>
        <w:numPr>
          <w:ilvl w:val="0"/>
          <w:numId w:val="3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азличные соматические заболевания;</w:t>
      </w:r>
    </w:p>
    <w:p>
      <w:pPr>
        <w:pStyle w:val="Style15"/>
        <w:numPr>
          <w:ilvl w:val="0"/>
          <w:numId w:val="3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беспокойство, тревожность, нарушение сна;</w:t>
      </w:r>
    </w:p>
    <w:p>
      <w:pPr>
        <w:pStyle w:val="Style15"/>
        <w:numPr>
          <w:ilvl w:val="0"/>
          <w:numId w:val="3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агрессивность;</w:t>
      </w:r>
    </w:p>
    <w:p>
      <w:pPr>
        <w:pStyle w:val="Style15"/>
        <w:numPr>
          <w:ilvl w:val="0"/>
          <w:numId w:val="3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склонность к уединению, неумение общаться;</w:t>
      </w:r>
    </w:p>
    <w:p>
      <w:pPr>
        <w:pStyle w:val="Style15"/>
        <w:numPr>
          <w:ilvl w:val="0"/>
          <w:numId w:val="3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держка физического и умственного развития;</w:t>
      </w:r>
    </w:p>
    <w:p>
      <w:pPr>
        <w:pStyle w:val="Style15"/>
        <w:numPr>
          <w:ilvl w:val="0"/>
          <w:numId w:val="3"/>
        </w:numPr>
        <w:spacing w:before="0" w:after="0"/>
        <w:ind w:left="-720"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ервный тик, энурез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йствия воспитателя в случае выявления жестокого обращения с ребенком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о каким признакам можно определить, что по отношению к ребенку осуществляется насилие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Как вести себя педагогу, если ребенок рассказал ему о жестоком обращении с ним со стороны родных (в том числе и сексуальном)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Какие действия может предпринять педагог, если он узнал о насилии над ребенком со стороны незнакомого взрослого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К кому обращаться за помощью, если педагог узнал о насилии над ребенком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  <w:u w:val="single"/>
        </w:rPr>
        <w:t>Защита прав ребенка в дошкольных учреждениях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рушение прав ребенка связано с низким уровнем правовой и психолого-педагогической культуры их родителей. Для того чтобы в дошкольных учреждениях эффективно осуществлялась работа по защите прав детей, необходимо повышение правовой и педагогической культуры дошкольных работников, умение взаимодействовать с родителя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должен воспринимать работу по соблюдению и защите прав детей не как дополнительную нагрузку, а как важнейшее условие повышения эффективности воспитательно-образовательного процесс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Формы жестокого обращения с детьми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физическое насилие (преднамеренное нанесение физических повреждений ребенку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сексуальное насилие (вовлечение ребенка с его согласия или без такого в сексуальные действия со взрослыми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сихическое насилие (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: открытое неприятие и постоянная критика ребенка, угроза в словесной форме, замечания в оскорбительной форме, унижающие достоинство, преднамеренная физическая или социальная изоляция, ложь и невыполнение взрослыми своих обещаний, однократное грубое психическое воздействие, вызывающее у ребенка психическую травм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ренебрежение нуждами ребенка (заброшенные дети, отсутствие элементарной заботы о ребенке, в результате которого нарушается его эмоциональное состояние и появляется угроза его здоровью и развитию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изнаки жестокого обращения с детьми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изическое насилие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боязнь физического контакта с взрослым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стремление скрыть причину травм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лаксивость, одиночество, отсутствие друзе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негативизм, агрессивность, жестокое обращение с животным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суицидальные попыт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ксуальное насилие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ночные кошмары, страх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не свойственные возрасту знания о сексуальном поведении, не свойственные характеру сексуальные игры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стремление полностью закрыть свое тело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депрессия, низкая самооцен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сихическое насилие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остоянно печальный вид, длительно подавленное настроени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азличные соматические заболеван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беспокойство, тревожность, нарушения сн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агрессивн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склонность к уединению, неумение общатьс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задержка физического, умственного развит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лохая успеваем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нервный тик, энурез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небрежение нуждами ребенка (заброшенные дети)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задержка речевого и моторного развит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остоянный голод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кража пищ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требование ласки и вниман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низкая самооценка, низкая успеваем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агрессивность, импульсивн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сонный вид и утомленн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санитарно-гигиеническая запущенн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отставание в физическом развити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часто вялотекущая заболеваем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антиобщественное поведение, вандализ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офилактика жестокого обращения с детьми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создание доверительно-делового контакта с родителям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участие родителей в работе дошкольного учреждения (родительский комитет, родительский клуб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изучение семьи (беседы, анкетирование, тестирование, изучение продуктов детской деятельности, наблюдения за общением детей и взрослых во время утреннего приема, сюжетно-ролевых игр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йствия воспитателя в случае жестокого обращения с ребенком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, которые подвергаются жестокому обращению, находятся во власти более сильного человека, испытывают страх, недоверчивы, замыкаются в себ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изнаки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плохо развивается, его психическое и физическое развитие не соответствует возрасту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неухожен, неопрятен, плохо пахнет, он апатичен, часто плачет или, наоборот, агрессивен, вызывающе себя ведет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часто переходит от спокойного поведения к внезапно возбужденному поведению и наоборот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у ребенка проблемы с обучением в связи с усталостью, недостатка во сне, с плохой концентрацией вниман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проявляет отрицательные отношения к собственному телу, вплоть до причинения себе телесных повреждений, ребенок отказывается раздеваться, стремится скрыть синяки, царапины, раны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жалуется на недомогание: головную боль, боли в животе, внешние воспаления в области мочеполовых органов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испытывает враждебность или чувство страха по отношению к знакомому мужчине (отцу, брату, соседу) или матер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проявляет сильную реакцию испуга или отвращения в связи с физической близостью определенного взрослого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судорожно реагирует на поднятую руку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чрезмерно стремится к одобрению взрослых, ласке, уходит от конфликта и спора с другими людьми, гипертрофированно проявляет заботу обо всем и обо всех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демонстрирует не соответствующее его возрасту, взрослое поведение, рационален, интересуется вопросами секс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бенок рассказывает о случаях насилия или сексуальных домогательств, которые якобы произошли с другими детьм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у ребенка проблема со сном, боязнь темноты, энурез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оявляющиеся в том или ином сочетании данные признаки могут свидетельствовать о жестоком обращении или насилии над ребенком, в том числе и сексуальном, педагог при подозрении в жестоком обращении должен постараться завоевать доверие ребенка, понаблюдать за его поведением, обращая внимание на вышеуказанные признаки. Обратите внимание на поведение родителей или опекунов, в беседах с ними выразите свою озабоченность поведением. Если ребенок сам рассказал о жестоком обращении или сексуальном насилии, воспитателю </w:t>
      </w:r>
      <w:r>
        <w:rPr>
          <w:rStyle w:val="C7"/>
          <w:color w:val="000000"/>
          <w:sz w:val="28"/>
          <w:szCs w:val="28"/>
          <w:u w:val="single"/>
        </w:rPr>
        <w:t>необходимо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охвалить ребенка за то, что он доверил вам тайну, чтобы он понял, что ему верят и серьезно относятся к его проблем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роявить понимание к чувствам вины и стыда ребенка, но не укреплять эти чувства в нем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объяснить ему, что существует возможность прекратить насилие и жестокость, и что это нужно сделать в его интересах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держать обещание сохранения тайны до тех пор, пока не станет очевидным, что ребенку нельзя оставаться в таком положении, нужно поставить ребенка в известность, что вы хотите предпринять некоторые мер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Нельзя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показывать ребенку свои чувства (гнев, испуг, смятение, отвращение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обвинять человека, совершившего проступок, потому что ребенок часто эмоционально к нему привязан и продолжает его люби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просить ребенка сохранить в тайне ваш разговор, но нужно учесть просьбу ребенка сохранить его сообщение в тайн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вы не в состоянии решить проблему сами, вы должны обратиться за помощью к специалистам (медику, психологу, руководителю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u w:val="single"/>
        </w:rPr>
        <w:t>Если ребенок рассказал о тайне другим детям, а не педагогу, то тогда нужно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реагировать как можно более нейтрально (не проявлять чувства, не давать оценок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оградить ребенка от реакции других дете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уделить ребенку максимум вниман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дать понять, что проблему можно решить.</w:t>
      </w:r>
    </w:p>
    <w:p>
      <w:pPr>
        <w:pStyle w:val="Style15"/>
        <w:spacing w:before="0" w:after="0"/>
        <w:ind w:firstLine="480"/>
        <w:jc w:val="both"/>
        <w:rPr/>
      </w:pPr>
      <w:r>
        <w:rPr>
          <w:rStyle w:val="C1"/>
          <w:color w:val="000000"/>
          <w:sz w:val="28"/>
          <w:szCs w:val="28"/>
        </w:rPr>
        <w:t>В случае насилия над ребенком со стороны незнакомых взрослых не только ребенок, но и его родители нуждаются в помощи. Если это еще и сексуальное насилие, то оказание помощи требует специальной подготовки и медицинской экспертизы. Родители пережили шок и, как правило, хотят сохранить все в секрете от родственников, соседей и других детей. Если ребенок стал жертвой со стороны незнакомого человека, и в случае тщательно скрываемого жестокого обращения с ним родителей, педагог должен обратиться за помощью и советом к профессионалам из специальных служб и центров (психолог, детский адвокат, служба здравоохранения, служба защиты от насилия, телефон доверия).</w:t>
      </w:r>
      <w:r>
        <w:rPr>
          <w:color w:val="00000A"/>
          <w:sz w:val="28"/>
          <w:szCs w:val="28"/>
        </w:rPr>
        <w:t xml:space="preserve"> Необходимая работа в ДОУ: </w:t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 План работы с воспитанниками ДОУ по профилактике жестокого обращения с детьми (мероприятия, беседы, конкурсы).</w:t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2. Проведение психологической диагностики (Педагог- психолог)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 Изучение «Конвенции о правах ребёнка», «Декларации прав ребенка»</w:t>
      </w:r>
      <w:r>
        <w:rPr>
          <w:sz w:val="28"/>
          <w:szCs w:val="28"/>
        </w:rPr>
        <w:t xml:space="preserve"> (сотрудниками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ое детство — это период, когда формируется личность. Ребенок находится в полной зависимости от окружающих его взрослых, родителей и педагогов.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КЕТА ДЛЯ РОДИТЕЛЕ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бы Вы продолжили следующие высказывания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"Наказание ребенка взрослым происходит, потому что..."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И мне приходится наказывать ребенка когда он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Как наказывали Вас Ваши родител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Как Вы наказываете Вашего ребенка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Что Вас раздражает в ребенке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Что Вас раздражает в супруге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Что Вас раздражает (раздражало) в Ваших родителях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Что Вас раздражает в себе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Считаете ли Вы себя компетентным в вопросах воспитания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Кто, по - Вашему, более ответствен за воспитание ребенка - родители или дошкольное образовательное учреждение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"/>
          <w:color w:val="000000"/>
          <w:sz w:val="28"/>
          <w:szCs w:val="28"/>
        </w:rPr>
        <w:t>Какой источник информации Вы считаете наиболее компетентным в вопросах воспитания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КЕТА ДЛЯ ВОСПИТАТЕЛЕЙ «ПРАВА РЕБЕНКА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Ф. И. О.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 Какие документы о правах ребенка Вы знаете?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Какие права детей Вы знаете?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Как Вы считаете, где ребенок может получить знания о своих правах: на занятиях, вне занятий, предоставить это сделать родителям?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Учитываете ли вы индивидуальные особенности детей?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Какая позиция преобладает в общении? («сверху», «рядом», либеральная)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Чем определяется ваш стиль отношений с ребенком: (концепцией воспитания и обучения, примером воспитания детей другим воспитателем)_______________ 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      Какие необходимые выражения вы используете для регулирования поведения детей?_______________________ 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     Какие ласковые слова вы употребляете в работе с детьми?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Как чаще всего вы обращаетесь к детям? (по фамилии или по имени)_______ 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 Всегда ли вы способны открыто признать свою ошибку в общении с ребенком? (часто, иногда, никогда)_______ 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 Как чаще всего вы воздействуете на детей? (при помощи указаний, убеждений, просьб, внушений, объяснений)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 Опишите ваши методы наказаний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 Кто ответственен за охрану прав детей?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5.  Что может сделать ДОУ для защиты прав детей?______________________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КЕТА ДЛЯ РОДИТЕЛЕ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"Детский сад и права ребенка"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рогие мамы и папы! Ответьте, пожалуйста, на вопросы анкеты. 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Знакомы ли Вы с Конвенцией о правах ребенка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Как Вы с ней познакомились (нужное подчеркните)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ома, из средств массовой информаци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 детском саду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из педагогической литературы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из других источников 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Какие, по Вашему мнению, у ребенка права в детском саду?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Какие права у ребенка в семье?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Какие наказания Вы применяете к своему ребенку?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Знаете ли вы адреса, телефоны организаций (по возможности укажите), куда можно обратиться по вопросам защиты прав ребенка, попавшего в сложную ситуацию?_________________________________________________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_________________________________________________________________</w:t>
      </w:r>
      <w:r>
        <w:rPr/>
        <w:t>.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4:00Z</dcterms:created>
  <dc:creator>admin</dc:creator>
  <dc:description/>
  <cp:keywords/>
  <dc:language>en-US</dc:language>
  <cp:lastModifiedBy>admin</cp:lastModifiedBy>
  <dcterms:modified xsi:type="dcterms:W3CDTF">2021-03-12T10:20:00Z</dcterms:modified>
  <cp:revision>2</cp:revision>
  <dc:subject/>
  <dc:title/>
</cp:coreProperties>
</file>