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25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Насилие в дошкольном учебном заведении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Большинство людей думают, что физическая агрессия и социальное насилие, характерные для буллинга (англ. bullying - агрессивное преследование, травля, запугивание, третирование, задирание и т.п.), начинают проявляться примерно с конца начальной школы и продолжаются в течение всего периода средней школы. Но, хотите – верьте, хотите – нет, буллинг среди детей дошкольного возраста намного более распространен, чем вы можете предположить. Поскольку такое поведение ассоциируется, как правило, со взрослыми детьми, оно часто упускается из виду в раннем возрасте, когда достаточно трудно отличить вполне нормальные социальные эксперименты и буллинг на ранних стадиях формирования.</w:t>
        <w:br/>
        <w:br/>
        <w:t>«Я была потрясена, когда увидела, как часто дети трех- и четырехлетнего возраста, особенно мальчики, думая, что я ничего не вижу, бьют и толкают других детей в группе», - рассказывает педагог дошкольного образования Сандра Боуден. Но буллинг – это ведь не только физическая агрессия; буллинг может осуществляться и через социальное давление, например, когда группа девочек неоднократно и демонстративно отказывается играть с другой девочкой, или же это могут быть словесные нападки, такие как непрекращающиеся насмешки и высмеивание.</w:t>
        <w:br/>
        <w:br/>
        <w:t>В целом, определенная степень ситуативных ударов рукой, щипания, и др. у детей дошкольного возраста «считается» нормальной и может служить проявлением самоутверждения. Однако если детям нравится наблюдать, как другому человеку плохо, они могут сознательно и систематически находить способы, чтобы причинить вред или ущерб своим «жертвам», вплоть до того, что станут смеяться над ними, когда совершают свой злой поступок.</w:t>
        <w:br/>
        <w:br/>
        <w:t>Буллинг может вызвать у детей большой стресс, страх и тревогу. Причем такое поведение влияет не только на «жертв». Результаты исследования показывают, что те, кто в детстве был хулиганом, в будущем чаще других употребляют наркотики и алкоголь, оскорбляют своих супругов, связываются с преступностью и имеют проблемы во взаимоотношениях со сверстниками.</w:t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Ваш маленький ребенок подвергается буллингу, если: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ему вдруг страшно идти в детский садик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жалуется на головные боли или боли в животе без какой-либо причины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цепляется за вас и проявляет плаксивость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иходит домой с необъяснимыми травмам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уединяется или впадает в состояние депресси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ссказывает об одном каком-то ребенке, который делать ему всякие гадост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меет трудности с концентрацией внимани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збегает зрительного контакта, когда вы спрашиваете его о детском саде.</w:t>
      </w:r>
    </w:p>
    <w:p>
      <w:pPr>
        <w:pStyle w:val="Style14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t>Что же должен делать родитель, если в дошкольном заведении его ребенка имеет место буллинг? Далее представлены советы, которые помогут родителям справиться с возникшей ситуацией:</w:t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1. Коммуникация (общение) - это ключ.</w:t>
      </w:r>
      <w:r>
        <w:rPr>
          <w:rFonts w:cs="Helvetica" w:ascii="Helvetica" w:hAnsi="Helvetica"/>
          <w:color w:val="000000"/>
          <w:sz w:val="21"/>
          <w:szCs w:val="21"/>
        </w:rPr>
        <w:t> Если вы подозреваете, что ваш ребенок подвергается издевательствам в садике, дайте ему понять, что вы сможете ему помочь, если он подробно обо всем расскажет. Если ваш ребенок выглядит напуганным или смущенным, используйте книги в качестве легкого доступа к нему, чтобы наладить ваше общение естественным образом. Некоторые художественные произведения для детей обращаются к данной тематике. Как только ваш ребенок раскроет вам все подробности о буллинге, сохраняйте спокойствие, не ругайте его и не осуждайте, обязательно заверьте, что вы непременно поможете пресечь это насилие.</w:t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2. Поговорите с воспитателем.</w:t>
      </w:r>
      <w:r>
        <w:rPr>
          <w:rFonts w:cs="Helvetica" w:ascii="Helvetica" w:hAnsi="Helvetica"/>
          <w:color w:val="000000"/>
          <w:sz w:val="21"/>
          <w:szCs w:val="21"/>
        </w:rPr>
        <w:t> «Даже несмотря на то, что в дошкольных и подобных им детских учреждениях взрослые всегда находятся рядом с детьми, за таким большим количеством малышей, непрерывно бегающих вокруг, просто нереально уследить», - говорит бывший воспитатель Трисия Янг. И поскольку маленькие хулиганы предпочитают обижать детей, когда взрослые не смотрят, важно поговорить с воспитателем и ввести его в курс дела, чтобы далее он был более бдителен и уже прицельно наблюдал за определенными детьми.</w:t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3. Используйте политику открытых дверей.</w:t>
      </w:r>
      <w:r>
        <w:rPr>
          <w:rFonts w:cs="Helvetica" w:ascii="Helvetica" w:hAnsi="Helvetica"/>
          <w:color w:val="000000"/>
          <w:sz w:val="21"/>
          <w:szCs w:val="21"/>
        </w:rPr>
        <w:t> В самых авторитетных детских садах и дошкольных учебных заведениях существует политика открытых дверей, которая позволяет родителям приходить в любое время (пока эти визиты не наносят вред). Поэтому периодически без предупреждения наведывайтесь к вашему ребенку в группу. Эти неожиданные визиты будут в тонусе держать сотрудников детского сада и уменьшат вероятность того, что ваш ребенок будет страдать от какого-то хулигана.</w:t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4. Наметьте переговоры с родителями.</w:t>
      </w:r>
      <w:r>
        <w:rPr>
          <w:rFonts w:cs="Helvetica" w:ascii="Helvetica" w:hAnsi="Helvetica"/>
          <w:color w:val="000000"/>
          <w:sz w:val="21"/>
          <w:szCs w:val="21"/>
        </w:rPr>
        <w:t> Когда маленькие дети проявляют буллинг, их поведение чаще всего заимствованно из домашнего опыта, т.е. в своей семье они могут быть свидетелями домашнего насилия, смотреть жестокие телешоу, слышать, как их братья и сестры высмеивают других детей или же сами могут быть жертвами насилия. Так что поговорите с администрацией дошкольного заведения вашего ребенка и назначьте встречу с родителями маленького хулигана, обратив их внимание на его поведение, но не удивляйтесь, если родители не захотят сотрудничать с вами, будут беспечны или же займут позицию отрицания.</w:t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5. Обучите вашего ребенка защищаться от хулигана.</w:t>
      </w:r>
      <w:r>
        <w:rPr>
          <w:rFonts w:cs="Helvetica" w:ascii="Helvetica" w:hAnsi="Helvetica"/>
          <w:color w:val="000000"/>
          <w:sz w:val="21"/>
          <w:szCs w:val="21"/>
        </w:rPr>
        <w:t> Дайте своему ребенку определенные психологические инструменты, которые он сможет использовать при контакте с хулиганом. Научите его достойно держаться, смотреть обидчику прямо в глаза, рассказывать взрослым о случившемся и избегать уединения (быть всегда рядом с другими детьми). Вы также можете расширить возможности ребенка, предложив ему поиграть в ролевые игры. Так он сможет попрактиковаться в том, что намерился сделать в следующий раз в подобной ситуации. Уверенные в себе дети имеют меньше шансов стать мишенью для хулиганов, поэтому найдите способы, чтобы обеспечить вашему ребенку адекватную самооценку. Вы можете помочь ему завязать дружеские отношения за пределами дошкольного заведения и вовлечь его в те виды активности, которые повысят его уверенность в себе.</w:t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6. Рассмотрите переход в другую группу.</w:t>
      </w:r>
      <w:r>
        <w:rPr>
          <w:rFonts w:cs="Helvetica" w:ascii="Helvetica" w:hAnsi="Helvetica"/>
          <w:color w:val="000000"/>
          <w:sz w:val="21"/>
          <w:szCs w:val="21"/>
        </w:rPr>
        <w:t> Иногда буллинг может быть настолько агрессивным, что все ваши усилия так и не увенчаются успехом. Поэтому, если вам не удастся ничего добиться, поговорите с администрацией на предмет перехода вашего ребенка в другую группу. Если же и это будет не осуществимо, тогда рекомендуется забрать вашего ребенка из этого детского сада.</w:t>
        <w:br/>
        <w:br/>
        <w:t>Буллинг в дошкольной среде происходит намного чаще, чем должен. И если ваш ребенок оказался одной из «жертв», не говорите ему, чтобы он был «жестче» и не заставляйте его решать проблему самостоятельно. Примите все меры, чтобы защитить вашего малыша, наносите визиты в детский сад и давайте ребенку инструменты, которые ему пригодятся не только в раннем детстве, но и помогут избежать издевательств в будущем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9:00Z</dcterms:created>
  <dc:creator>admin</dc:creator>
  <dc:description/>
  <cp:keywords/>
  <dc:language>en-US</dc:language>
  <cp:lastModifiedBy>admin</cp:lastModifiedBy>
  <dcterms:modified xsi:type="dcterms:W3CDTF">2020-10-27T14:08:00Z</dcterms:modified>
  <cp:revision>3</cp:revision>
  <dc:subject/>
  <dc:title/>
</cp:coreProperties>
</file>