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Термин «буллинг» – что это такое? Это – длительный целенаправленный процесс физического или психологического притеснения одного человека другим человеком. В переводе на русский язык это травля, унижение.</w:t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t>Проблеме жестокого обращения в детской среде уделяется самое пристальное внимание. Проявления насилия в детском саду отличается от насилия в школе. В начальной школе это 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группа</w:t>
      </w:r>
      <w:r>
        <w:rPr>
          <w:rFonts w:cs="Helvetica" w:ascii="Helvetica" w:hAnsi="Helvetica"/>
          <w:color w:val="333333"/>
          <w:sz w:val="21"/>
          <w:szCs w:val="21"/>
        </w:rPr>
        <w:t> детей, в дошкольном учреждении 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отдельные</w:t>
      </w:r>
      <w:r>
        <w:rPr>
          <w:rFonts w:cs="Helvetica" w:ascii="Helvetica" w:hAnsi="Helvetica"/>
          <w:color w:val="333333"/>
          <w:sz w:val="21"/>
          <w:szCs w:val="21"/>
        </w:rPr>
        <w:t> дети. В детском саду при насилии нет предварительной стадии обдумывания. Дошкольники не осознают до конца своих действий. Отсутствует понимание последствий и чувства вины. Оправданием насилия является незначительный проступок. Агрессивное поведение детей расходится с их словами.</w:t>
      </w:r>
    </w:p>
    <w:p>
      <w:pPr>
        <w:pStyle w:val="Style15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Как дети выбирают жертву для травли?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тать целью травли очень легко – достаточно выделяться чем-либо среди сверстников. Это могут быть как внешние различия, так и поведенческие. Но стоит понимать: можно с детства носить очки или быть обладателем веснушек, но не давать себя в обиду. Дети подсознательно находят того, кто не способен за себя постоять и не окажет сопротивления. Основные черты ребёнка, которого легко угнетать: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изкая самооценка,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застенчивость,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угливость,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мрачность,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апатичность,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езаинтересованность в том, что происходит вокруг,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тсутствие хотя бы одного близкого друга среди сверстников,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миренное принятие всего происходящего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Жертва травли неосознанно, сама является как бы провокатором такого к ней отношения. Конечно, это не значит, что ребёнок напрашивается сам, ни в коем случае! Но его поведение настолько откровенно разнится с поведением сверстников, что это может стать причиной раздражения других детей. Это дети, которые плохо поддаются обучению и сильно отстают от остальных, подлизы и ябеды, сильно зависимые от родителей и гиперопекаемые, очень болезненные дети (из-за того, что редко появляются в саду, остальные дети от них отвыкают).</w:t>
      </w:r>
    </w:p>
    <w:p>
      <w:pPr>
        <w:pStyle w:val="Style15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Как понять, что ребёнка обижают?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Если это касается детского сада, то ребёнок, которого обижают сверстники, может и не будет откровенно отказываться туда идти, но будет рад любой возможности остаться дома. После общения со сверстниками ребёнок подавлен. Могут случаться беспричинные истерики и слёзы без очевидного повода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А как выглядит ребёнок-задира?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ети, не умеющие сочувствовать, гиперактивные, агрессивные, физически превосходящие своих сверстников. Ребёнок, который является лидером или мечтает им стать. Ощущает вседозволенность из-за неправильного воспитания или высокого социального статуса родителей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 вопросе детской травли всегда есть третья сторона, и вина наблюдателя ничуть не меньше вины самого агрессора. Почему дети бездействуют или подключаются к травле понять довольно просто: страх оказаться на месте жертвы, страх выделиться из толпы, дети, которые легко поддаются чужому влиянию. Они считают издёвки – развлечениями, а жестокость и грубость – нормой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акова роль воспитателя? В школе насилие не всегда выходит за пределы коллектива, так как рассказчик будет считаться предателем. В детском саду дети обо всем рассказывают воспитателю. Он следит за недопустимой агрессией. Все дети ждут реакции воспитателя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 воспитателя власть и физическое превосходство. Все это удерживает детей от применения насилия. В силу явного превосходства любое вмешательство воспитателя по сравнению с аналогичными действиями других педагогов оказывается несравненно более эффективным. Дети чувствуют это, даже если воспитатель никак этого не проявляет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Как бороться с буллингом?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бращайте внимание на поведение ребёнка, на чьей бы позиции он ни был: нападающий, наблюдатель или жертва – это нужно пресечь на корню. Проблема травли, разрешённая на ранней стадии, будет иметь минимум последствий для психики ребёнка. Особенность буллинга в том, что, если пустить всё это на самотёк, траля и унижения жертвы будут расти как снежный ком. Само это все не прекратится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икогда не отмахивайтесь от жалоб ребёнка, даже кажущихся вам сущей безделицей. Проигнорировав её один раз, вы больше никогда не добьётесь откровенности и не узнаете, когда и при каких обстоятельствах всё случилось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 наших с вами силах сделать так, чтобы они никогда не повторялись и не имели место быть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br/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br/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br/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br/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br/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br/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br/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br/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br/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br/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br/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br/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br/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sectPr>
      <w:type w:val="nextPage"/>
      <w:pgSz w:w="11906" w:h="16838"/>
      <w:pgMar w:left="1701" w:right="567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38:00Z</dcterms:created>
  <dc:creator>admin</dc:creator>
  <dc:description/>
  <cp:keywords/>
  <dc:language>en-US</dc:language>
  <cp:lastModifiedBy>admin</cp:lastModifiedBy>
  <dcterms:modified xsi:type="dcterms:W3CDTF">2020-10-26T14:02:00Z</dcterms:modified>
  <cp:revision>3</cp:revision>
  <dc:subject/>
  <dc:title/>
</cp:coreProperties>
</file>