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АМООБРАЗОВАНИЮ МУЗЫКАЛЬНОГО РУКОВОДИТЕЛ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Здоровьесберегающие технологии в музыкальном развитии детей. Развитие мелкой моторики, физической, эмоциональной и психической активности детей. Гармонизация взаимоотношений ребенка и взрослого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речевых нарушений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координировать движения с текстом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оптико – пространственные представления и навыки, координацию движений, тонкую произвольную моторику и мимику лица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ритма и темпа в движении, целенаправленно воздействовать на речевые нарушения»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движности речевого аппарата, слухового внимания и слуховой памяти, зрительного внимания и зрительной памяти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ие психического напряжения, создание условий для самовыражения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мения перевоплощаться, выразительности и грации движений, согласовывать движения с характером музыки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ние барьеров в общении, развитие лучшего понимания себя и других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итивного самоощущения собственного эмоционального благополучия, своей значимости в коллективе, сформированной положительной самооценки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ктуальность  пробле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Уровень цивилизации общества во многом оценивается его отношением к подрастающему поколению. В последнее время заметен рост нервно-психических и соматических заболеваний, а также различных функциональных расстройств у детей, что связано с экологическими , психологическими, нравственными проблемами всего общества. </w:t>
      </w:r>
      <w:r>
        <w:rPr>
          <w:rFonts w:cs="Times New Roman" w:ascii="Times New Roman" w:hAnsi="Times New Roman"/>
          <w:sz w:val="28"/>
          <w:szCs w:val="28"/>
        </w:rPr>
        <w:t xml:space="preserve">Согласно концепции модернизации образования, именно дошкольные учреждения призваны создавать основу для дальнейшего развития ребенка и обеспечивать  максимально благоприятные условия для формирования его здоровья. И педагог  детского сада занимает ключевую позицию в этом процессе. От его квалификации, личностных качеств, творческого потенциала, инициативы  и профессионализма во многом зависит здоровье дошкольников. 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7572"/>
        <w:gridCol w:w="3780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работы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 и средства решения зада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иагностический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нализ диагностики музыкального развития с целью выявления одаренных детей и детей, нуждающихся в коррекционной помощи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зучение передового педагогического опыта и литературы по проблеме.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огностиче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рганизационны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азвивающей сре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едагогическим коллектив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актический и коррекционный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работы, затруднений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слеживание динамики процесса самообразования.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бобщающий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.Провести первичную диагностику детей с целью выявления уровня развития музыкальных способностей.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работать диагностический материал, составить диагностические карты.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Анализ годового и перспективных планов с учетом данной проблемы.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ограмм, технологий по данной проблем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каталога литературы по изучаемой проблеме с аннотаци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урсов, семинаров, работа в Интерне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одить корректировку перспективного  плана работы с учетом данной пробле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тслеживать результаты         реализации  поставленных задач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отбор содержания работы с учетом данной темы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картотеку пальчиковых, дыхательных и артикуляционных упражнений логоритмических попевок, коммуникативных игр и танце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ить демонстрационный материал и атрибуты к занятиям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цикл образовательной деятельности с использованием здоровьесберегательных технологи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консультацию для воспитания «Музыка в повседневной жизни группы (её функции)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творческиесвязи со школой искусств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анкетирование родителей с целью определить уровень их музыкальных способностей, интересов и предпочтений, а также просвещенность родителей в вопросах музыкального воспитания ребенк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консультацию «Развитие детей с ЗПР средствами музыкального искусства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консультацию «Коррекционная ритмика – как средство гармонизации личности ребенка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родительском собрании с консультацией «Использование игровых методов для развития художественно – творческих способностей дошкольни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диагностику и сравнить с первичной диагностикой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самоанализ деятельности по те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 Откорректировать планы для дальнейшей работы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анализировать и дать оценку результатам работы за год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участие в городских МО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ь результаты работы на педагогическом совет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– 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зультаты работы за год</w:t>
      </w:r>
      <w:r>
        <w:rPr>
          <w:rFonts w:cs="Times New Roman" w:ascii="Times New Roman" w:hAnsi="Times New Roman"/>
          <w:sz w:val="28"/>
          <w:szCs w:val="28"/>
        </w:rPr>
        <w:t>: Обогащение содержания музыкального образования различными видами здоровьесберегающей  деятельности. Повышение эффективности овладения детьми музыкальной деятельностью, посредством внедрения в музыкальное образование здоровьесберегающих технологий. Формирование мотивации здоровья и поведенческих навыков здорового образа жизни. Положительная динамика развития по результатам диагности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пользуемая литература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ррекционная ритмика», авторы: М.А.Касицина, И.Г. Бородина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Адаптация ребенка в детском саду», автор И.С.Ильина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грамма эмоционально – личностного развития « В мире друзей», автор Е.В.Котова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Конспекты логоритмических занятий с детьми 5-6 лет», автор М.Ю.Картушина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Конспекты логоритмический занятий с детьми 6-7 лет», автор М.Ю.Картушина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Сценарии оздоровительных досугов», автор М.Ю.Картушина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Танцевальная мозаика», автор С.Л.Слуцкая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«Система музыкально – оздоровительной работы в детском саду», автор О.Н.Арсеневская;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нцы,  игры, упражнения для красивого движения» авторы: М.А.Михайлова, Н.И.Воронина.</w:t>
      </w:r>
    </w:p>
    <w:sectPr>
      <w:type w:val="nextPage"/>
      <w:pgSz w:orient="landscape" w:w="16838" w:h="11906"/>
      <w:pgMar w:left="1134" w:right="1134" w:gutter="0" w:header="0" w:top="899" w:footer="0" w:bottom="851"/>
      <w:pgBorders w:display="allPages" w:offsetFrom="text">
        <w:top w:val="thickThinMediumGap" w:sz="24" w:space="15" w:color="000000"/>
        <w:left w:val="thickThinMediumGap" w:sz="24" w:space="27" w:color="000000"/>
        <w:bottom w:val="thinThickMediumGap" w:sz="24" w:space="13" w:color="000000"/>
        <w:right w:val="thinThickMediumGap" w:sz="24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3"/>
        </w:tabs>
        <w:ind w:left="623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33:00Z</dcterms:created>
  <dc:creator>COMP</dc:creator>
  <dc:description/>
  <dc:language>en-US</dc:language>
  <cp:lastModifiedBy>Пользователь</cp:lastModifiedBy>
  <cp:lastPrinted>2012-03-13T11:16:00Z</cp:lastPrinted>
  <dcterms:modified xsi:type="dcterms:W3CDTF">2017-08-14T17:33:00Z</dcterms:modified>
  <cp:revision>2</cp:revision>
  <dc:subject/>
  <dc:title>ИНДИВИДУАЛЬНЫЙ ПЛАН</dc:title>
</cp:coreProperties>
</file>