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«Веточка для птич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-научить изображать прямую линию одним движением ру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-познакомить детей с краской коричневого цв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-развивать мелкую моторику рук, координацию движения рук; чувство цвета, развивать эстетическое восприятие, речь и мыш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-продолжать формировать умение правильно держать кисть, обмакивать кисть всем ворсом в краску, упражнять в умении промывать ки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-воспитывать бережное отношение к птицам, доброжелательное отношение друг к дру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  <w:highlight w:val="yellow"/>
          <w:u w:val="single"/>
        </w:rPr>
        <w:t>Материалы</w:t>
      </w:r>
      <w:r>
        <w:rPr>
          <w:color w:val="111111"/>
          <w:sz w:val="28"/>
          <w:highlight w:val="yellow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а) демонстрационные – </w:t>
      </w:r>
      <w:r>
        <w:rPr>
          <w:b/>
          <w:bCs/>
          <w:color w:val="111111"/>
          <w:sz w:val="28"/>
        </w:rPr>
        <w:t>игрушка птичка</w:t>
      </w:r>
      <w:r>
        <w:rPr>
          <w:color w:val="111111"/>
          <w:sz w:val="28"/>
        </w:rPr>
        <w:t>, веточки деревь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б) раздаточные - кисточки, краски, салфетки, баночки с водой, листы бума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i/>
          <w:iCs/>
          <w:color w:val="111111"/>
          <w:sz w:val="28"/>
        </w:rPr>
        <w:t>Посмотрите, дети,  к нам в гости прилетела красивая птичка</w:t>
      </w:r>
      <w:r>
        <w:rPr>
          <w:color w:val="111111"/>
          <w:sz w:val="28"/>
        </w:rPr>
        <w:t>. Рассматривание птич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77837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«Маленькая птичка прилетела в гости к н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Маленькой птичке зёрнышек я д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Маленькая птичка зёрнышки клюёт, клюё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Маленькая птичка песенки поёт, поё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Чик – чирик, чик – чири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(дети имитируют движения по тексту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  <w:highlight w:val="yellow"/>
        </w:rPr>
        <w:t>Рассматривание веточки дер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Давайте посмотрим в окно. Вы видите за окном птичек?  Что делают птички за окном? Куда они садятся чтобы спрятаться от кота ? Посмотрите, как птички сидят на веточках деревь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Приглашаем рассмотреть веточку дерева, обращает внимание детей на то, что веточка прямая и тонк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89331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  <w:highlight w:val="yellow"/>
        </w:rPr>
        <w:t>Физкультминутка. Игра «Птички на веточк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«Чики, чики, кички. Летели две птич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Как они летели Все люди гляде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Как они садились Все люди дивились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(дети «летают» и садятся на скамейку «веточку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  <w:highlight w:val="yellow"/>
        </w:rPr>
        <w:t>Рисование веточки для своей пти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Сегодня мы будем рисовать кисточкой. А какую краску нужно взять, чтобы нарисовать веточку? Веточка дерева у нас коричневая, поэтому и краску мы возьмём коричневую. Что нам ещё нужно? (Ответы детей). 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111111"/>
          <w:sz w:val="28"/>
        </w:rPr>
        <w:t>Показываем детям, как правильно держать кисть (тремя пальцами, чуть выше железного наконечника), следим, чтобы дети сидели прямо. Сначала дети выполняют прямые движения в </w:t>
      </w:r>
      <w:r>
        <w:rPr>
          <w:b/>
          <w:bCs/>
          <w:color w:val="111111"/>
          <w:sz w:val="28"/>
        </w:rPr>
        <w:t>воздухе</w:t>
      </w:r>
      <w:r>
        <w:rPr>
          <w:color w:val="111111"/>
          <w:sz w:val="28"/>
        </w:rPr>
        <w:t>, затем осторожно обмакивают кисточку сначала в воду, затем в краску. Лишнюю краску отжимают о край баночки. Кисточку промывают от краски, вытирают салфет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Теперь нашим птичкам есть где уберечься от кота . Веточки такие тонкие, по ним большому коту точно не подобраться к птич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0796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6:00Z</dcterms:created>
  <dc:creator>User</dc:creator>
  <dc:description/>
  <cp:keywords/>
  <dc:language>en-US</dc:language>
  <cp:lastModifiedBy>Admin</cp:lastModifiedBy>
  <dcterms:modified xsi:type="dcterms:W3CDTF">2020-04-16T12:17:00Z</dcterms:modified>
  <cp:revision>2</cp:revision>
  <dc:subject/>
  <dc:title>Конспект занятия по рисованию в первой младшей группе</dc:title>
</cp:coreProperties>
</file>