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ГРЫ НА РАЗВИТИЕ ПАМЯТИ ДЛЯ ДЕТЕЙ 3-5 ЛЕТ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Запомни — положи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дача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азвить произвольную зрительную па</w:t>
        <w:softHyphen/>
        <w:t>мять, умение запоминать последовательность кар</w:t>
        <w:softHyphen/>
        <w:t>тинок (игрушек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борудование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4 картинки с хорошо знакомыми ребенку предметами или 4 игруш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писание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сле рассматривания картинок (иг</w:t>
        <w:softHyphen/>
        <w:t>рушек) взрослый раскладывает их на столе и просит запомнить, как они лежат друг за другом. После это</w:t>
        <w:softHyphen/>
        <w:t>го картинки (игрушки) смешиваются, а ребенок дол</w:t>
        <w:softHyphen/>
        <w:t>жен разложить их в исходной последовательности и назвать по порядку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гра «Что пропало?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дача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азвить произвольную зрительную па</w:t>
        <w:softHyphen/>
        <w:t>мять, умение запоминать количество и место нахож</w:t>
        <w:softHyphen/>
        <w:t>дения заданных предме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борудование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3-4 картинки с хорошо знакомы</w:t>
        <w:softHyphen/>
        <w:t>ми ребенку предметами или 3-4 игруш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писание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сле рассматривания картинок (иг</w:t>
        <w:softHyphen/>
        <w:t>рушек) взрослый раскладывает их на столе и просит запомнить, как они лежат друг за другом. Затем ре</w:t>
        <w:softHyphen/>
        <w:t>бенок закрывает глаза, а взрослый убирает одну из картинок (игрушек) и выравнивает нарушенный ряд предметов. Ребенок должен вспомнить, какую картинку (или предмет) убрали, и показать, где он находил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пяти годам ребенок должен научиться не толь</w:t>
        <w:softHyphen/>
        <w:t>ко показывать местонахождение убранного предме</w:t>
        <w:softHyphen/>
        <w:t>та, но и рассказать об этом, употребляя соответствующий предлог.  Например:   «Не стало картинки с куклой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Что изменилось?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дача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азвить зрительную память и внимание детей, научить их запоминать последовательность картинок или детали сюжетной картин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борудование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вариант: </w:t>
      </w:r>
      <w:r>
        <w:rPr>
          <w:color w:val="000000"/>
          <w:sz w:val="28"/>
          <w:szCs w:val="28"/>
        </w:rPr>
        <w:t>ряд из 3-4 знакомых ребенку картинок или игруше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lang w:val="en-US"/>
        </w:rPr>
        <w:t>II</w:t>
      </w:r>
      <w:r>
        <w:rPr>
          <w:b/>
          <w:iCs/>
          <w:color w:val="000000"/>
          <w:sz w:val="28"/>
          <w:szCs w:val="28"/>
        </w:rPr>
        <w:t xml:space="preserve"> вариант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а сюжетная картинка с небольшим. количеством героев и характеризующих их де</w:t>
        <w:softHyphen/>
        <w:t>талей, другая - похожая на нее, но с небольшими от</w:t>
        <w:softHyphen/>
        <w:t>лич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писание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вариант. </w:t>
      </w:r>
      <w:r>
        <w:rPr>
          <w:color w:val="000000"/>
          <w:sz w:val="28"/>
          <w:szCs w:val="28"/>
        </w:rPr>
        <w:t>Взрослый показывает ре</w:t>
        <w:softHyphen/>
        <w:t>бенку картинки или игрушки, называет их, затем выставляет (выкладывает) на столе и просит его за</w:t>
        <w:softHyphen/>
        <w:t>помнить, как они лежат друг за другом. Затем ребе</w:t>
        <w:softHyphen/>
        <w:t>нок закрывает глаза, картинки (игрушки) смешива</w:t>
        <w:softHyphen/>
        <w:t>ются, после чего ему нужно разложить их в задан</w:t>
        <w:softHyphen/>
        <w:t>ной последовательности и назвать по поряд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lang w:val="en-US"/>
        </w:rPr>
        <w:t>II</w:t>
      </w:r>
      <w:r>
        <w:rPr>
          <w:b/>
          <w:iCs/>
          <w:color w:val="000000"/>
          <w:sz w:val="28"/>
          <w:szCs w:val="28"/>
        </w:rPr>
        <w:t xml:space="preserve"> вариант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ебенок внимательно рассматривает первую сюжетную картинку, стараясь запомнить в деталях предметы на ней. Затем эта картинка уби</w:t>
        <w:softHyphen/>
        <w:t xml:space="preserve">рается, а ребенку предъявляется вторая. Рассмотрев </w:t>
      </w:r>
      <w:r>
        <w:rPr>
          <w:color w:val="000000"/>
          <w:sz w:val="28"/>
          <w:szCs w:val="28"/>
          <w:vertAlign w:val="superscript"/>
        </w:rPr>
        <w:t>е</w:t>
      </w:r>
      <w:r>
        <w:rPr>
          <w:color w:val="000000"/>
          <w:sz w:val="28"/>
          <w:szCs w:val="28"/>
        </w:rPr>
        <w:t>е, ребенок должен ответить на вопрос «Что измени</w:t>
        <w:softHyphen/>
        <w:t>лось?» по сравнению с первой и рассказать об этих отличиях подроб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: «На первой картинке у зайчика на  бант, а на второй - галстук. Сначала ежик был в красной кофточке и нес на спине яблоко, а затем кофта стала синей, а на спине оказался гриб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Что добавилось?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дача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азвить произвольную зрительную па</w:t>
        <w:softHyphen/>
        <w:t>мять, умение запоминать количество и место нахож</w:t>
        <w:softHyphen/>
        <w:t>дения заданных предме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борудование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3 картинки с хорошо знакомыми ребенку предметами или 3 игруш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писание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сле рассматривания картинок (иг</w:t>
        <w:softHyphen/>
        <w:t>рушек) взрослый раскладывает их на столе и просит запомнить их последовательность. Затем ребенок закрывает глаза, а взрослый незаметно добавляет какую-либо, не привлекающую особого внимания картинку (или игрушку). Ребенок должен назвать исходные картинки (игрушки) и определить лиш</w:t>
        <w:softHyphen/>
        <w:t>нюю. К 5 годам следует добиваться от ребенка полно</w:t>
        <w:softHyphen/>
        <w:t>го ответа на вопрос. Например: «Слева от куклы прибавилась машинка (книжка, кубик и т. д.)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Что стало по-другому?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дача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азвить произвольное зрительное внима</w:t>
        <w:softHyphen/>
        <w:t>ние, научить запоминать заданную последователь</w:t>
        <w:softHyphen/>
        <w:t>ность предме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борудование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3-4 картинки с хорошо знакомы</w:t>
        <w:softHyphen/>
        <w:t>ми ребенку предметами или 3-4 игруш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писание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сле рассматривания картинок (иг</w:t>
        <w:softHyphen/>
        <w:t>рушек) взрослый раскладывает их на столе и просит запомнить, как они лежат. Затем ребенок закрывает глаза, а взрослый меняет местами любые картинки (игрушки). Ребенок должен восстановить исходную последовательность картинок (игрушек). К 5 годам ребенок должен сопровождать свои действия пред</w:t>
        <w:softHyphen/>
        <w:t>ложениями о местонахождении картинок (или игру</w:t>
        <w:softHyphen/>
        <w:t>шек). Например: «Картинка с мячиком лежала пер</w:t>
        <w:softHyphen/>
        <w:t>вой, за ней шла кукла, пирамидка» и т. д. или «По</w:t>
        <w:softHyphen/>
        <w:t>меняли местами машинку и книжку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Чем отличаются?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дача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азвить зрительную память и внимание детей, научить их внимательному рассматриванию похожих предметов и сравнению их по деталям, называть по памяти сходства и различия между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борудование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ары похожих сюжетных карти</w:t>
        <w:softHyphen/>
        <w:t>нок, которые отличаются друг от друга заметными отличиями в деталях (цвет, форма, количество, мес</w:t>
        <w:softHyphen/>
        <w:t>тоположени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писание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ебенку показывается сначала одна картинка, затем после ее рассмотрения - другая, по</w:t>
        <w:softHyphen/>
        <w:t>сле чего он должен назвать по памяти отличия меж</w:t>
        <w:softHyphen/>
        <w:t>ду ними. При необходимости взрослый может по</w:t>
        <w:softHyphen/>
        <w:t>мочь ребенку наводящими вопросам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Запомни и запиши цифры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дача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азвить зрительную и двигательную па</w:t>
        <w:softHyphen/>
        <w:t>мять, мелкую моторику де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борудование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арточка с 2-3 написанными на ней цифр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писание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зрослый показывает ребенку карточ</w:t>
        <w:softHyphen/>
        <w:t>ку с цифрами и предлагает внимательно их рассмот</w:t>
        <w:softHyphen/>
        <w:t xml:space="preserve">реть в течение </w:t>
      </w:r>
      <w:r>
        <w:rPr>
          <w:b/>
          <w:bCs/>
          <w:color w:val="000000"/>
          <w:sz w:val="28"/>
          <w:szCs w:val="28"/>
        </w:rPr>
        <w:t xml:space="preserve">5-10 </w:t>
      </w:r>
      <w:r>
        <w:rPr>
          <w:color w:val="000000"/>
          <w:sz w:val="28"/>
          <w:szCs w:val="28"/>
        </w:rPr>
        <w:t>секунд, стараясь запомнить, как они идут по порядку. Затем карточка убирается, а ребенок должен назвать или написать увиденные цифры в заданном порядк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Повтори за мной действия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дача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азвить у детей зрительную и двигатель</w:t>
        <w:softHyphen/>
        <w:t>ную память, координацию движений, научить их по</w:t>
        <w:softHyphen/>
        <w:t>следовательному повторению действий за взрослы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писание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зрослый и ребенок стоят напротив друг друга. Взрослый показывает ребенку 5-6 дви</w:t>
        <w:softHyphen/>
        <w:t>жений, следующих сразу друг за другом, а ребенок должен запомнить их последовательность и самосто</w:t>
        <w:softHyphen/>
        <w:t>ятельно повтор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имер: руки вверх - вперед - в стороны - на пояс - присесть; руки вперед, присесть - руки вверх, встать - руки на поясе, прыжок.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Посмотри — запомни — нарисуй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дача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азвить у детей зрительную и двигатель</w:t>
        <w:softHyphen/>
        <w:t>ную память, мелкую мотори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борудование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арточка с 2-3 нарисованными на ней геометрическими фигурами, знакомыми ре</w:t>
        <w:softHyphen/>
        <w:t>бенку в этом возрас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писание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зрослый показывает ребенку карточ</w:t>
        <w:softHyphen/>
        <w:t>ку с фигурами и предлагает внимательно их рассмо</w:t>
        <w:softHyphen/>
        <w:t>треть в течение 5-10 секунд и запомнить. Затем кар</w:t>
        <w:softHyphen/>
        <w:t>точка убирается, а ребенок должен нарисовать уви</w:t>
        <w:softHyphen/>
        <w:t>денные фигуры в том же порядке, как на образц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Запомни пары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дача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азвить зрительную память и ассоциа</w:t>
        <w:softHyphen/>
        <w:t>тивное мышление детей, тренировать их в умении соотносить подходящие по смыслу предме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борудование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знакомые ребенку предметные картинки, из которых можно составить пары, под</w:t>
        <w:softHyphen/>
        <w:t>ходящие друг другу по смысл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писание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артинки перемешиваются и раскла</w:t>
        <w:softHyphen/>
        <w:t>дываются на столе. Взрослый произносит слова к каждому из которых ребенок подбирает соответст</w:t>
        <w:softHyphen/>
        <w:t>вующую картинку и подходящую ей по смыслу пар</w:t>
        <w:softHyphen/>
        <w:t>ную картин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: ваза - цветы, собака - ошейник, ключ -замок, тарелка - ложка и т. д. По мере тренировки взрослый может проводить игру на слух (без карти</w:t>
        <w:softHyphen/>
        <w:t>нок), называя одно слово из пары, а ребенок должен вспомнить и назвать второ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Запомни — назови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дача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азвить зрительную память детей, научить их запоминать количество заданных пред</w:t>
        <w:softHyphen/>
        <w:t>метов или картин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борудование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b/>
          <w:iCs/>
          <w:color w:val="000000"/>
          <w:sz w:val="28"/>
          <w:szCs w:val="28"/>
          <w:lang w:val="en-US"/>
        </w:rPr>
        <w:t>I</w:t>
      </w:r>
      <w:r>
        <w:rPr>
          <w:b/>
          <w:iCs/>
          <w:color w:val="000000"/>
          <w:sz w:val="28"/>
          <w:szCs w:val="28"/>
        </w:rPr>
        <w:t xml:space="preserve"> вариант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ям 3-4 лет предъяв</w:t>
        <w:softHyphen/>
        <w:t>ляются 4-5 картинок или хорошо знакомых предме</w:t>
        <w:softHyphen/>
        <w:t>тов; для детей 5 лет количество картинок или пред</w:t>
        <w:softHyphen/>
        <w:t>метов увеличивается до 6-7 шту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lang w:val="en-US"/>
        </w:rPr>
        <w:t>II</w:t>
      </w:r>
      <w:r>
        <w:rPr>
          <w:b/>
          <w:iCs/>
          <w:color w:val="000000"/>
          <w:sz w:val="28"/>
          <w:szCs w:val="28"/>
        </w:rPr>
        <w:t xml:space="preserve"> вариант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ные карточки, на одной из кото</w:t>
        <w:softHyphen/>
        <w:t>рых изображено определенное (в зависимости от воз</w:t>
        <w:softHyphen/>
        <w:t xml:space="preserve">раста ребенка) количество предметов (см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ариант), на другой - к количеству предметов с первой карточ</w:t>
        <w:softHyphen/>
        <w:t>ки добавляется несколько нов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писание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lang w:val="en-US"/>
        </w:rPr>
        <w:t>I</w:t>
      </w:r>
      <w:r>
        <w:rPr>
          <w:b/>
          <w:iCs/>
          <w:color w:val="000000"/>
          <w:sz w:val="28"/>
          <w:szCs w:val="28"/>
        </w:rPr>
        <w:tab/>
        <w:t>вариант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ебенок рассматривает ряд предметов или картинок, считает их, а затем по памяти назы</w:t>
        <w:softHyphen/>
        <w:t>вает те из них, которые он запомнил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lang w:val="en-US"/>
        </w:rPr>
        <w:t>II</w:t>
      </w:r>
      <w:r>
        <w:rPr>
          <w:b/>
          <w:iCs/>
          <w:color w:val="000000"/>
          <w:sz w:val="28"/>
          <w:szCs w:val="28"/>
        </w:rPr>
        <w:tab/>
        <w:t>вариант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начала ребенку предъявляется пер</w:t>
        <w:softHyphen/>
        <w:t>вая карточка, ребенок  рассматривает и называет изображенные на ней предметы, считает их. Затем</w:t>
        <w:br/>
        <w:t>эта карточка меняется на вторую, а ребенок должен помнить и назвать те предметы, которые были на первой карточк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Ответь на вопросы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дача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азвить у детей зрительную память, уме</w:t>
        <w:softHyphen/>
        <w:t>ние внимательно рассматривать картинку и запоми</w:t>
        <w:softHyphen/>
        <w:t>нать ее дета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борудование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южетные картинки для рассмат</w:t>
        <w:softHyphen/>
        <w:t>ри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писание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сле рассматривания ребенком кар</w:t>
        <w:softHyphen/>
        <w:t>тинки взрослый ее убирает и задает вопросы по ее со</w:t>
        <w:softHyphen/>
        <w:t>держа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ция взрослого при этом может быть сле</w:t>
        <w:softHyphen/>
        <w:t>дующей. Сначала: «Посмотри внимательно, какие подарки принесли зайке на день рождения его дру</w:t>
        <w:softHyphen/>
        <w:t>зья»; затем: «Помоги зайчику вспомнить, кто что подарил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ли сначала: «Постарайся запомнить, кто в ка</w:t>
        <w:softHyphen/>
        <w:t>ком домике живет», затем: «Вспомни, кто в каком домике живет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Запомни слова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дача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азвить слуховую память и внимание де</w:t>
        <w:softHyphen/>
        <w:t>тей, расширить их словарный запа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писание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зрослый медленно и четко называет слова, знакомые ребенку в этом возрасте и доступ</w:t>
        <w:softHyphen/>
        <w:t xml:space="preserve">ные ему для повторения: детям 3-4 лет - 4-5 слов; 5 лет - 6-7 слов. Играющие должны повторить их </w:t>
      </w:r>
      <w:r>
        <w:rPr>
          <w:color w:val="000000"/>
          <w:sz w:val="28"/>
          <w:szCs w:val="28"/>
          <w:vertAlign w:val="superscript"/>
        </w:rPr>
        <w:t>в</w:t>
      </w:r>
      <w:r>
        <w:rPr>
          <w:color w:val="000000"/>
          <w:sz w:val="28"/>
          <w:szCs w:val="28"/>
        </w:rPr>
        <w:t xml:space="preserve"> том же порядке. Пропуск слов или их перестанов</w:t>
        <w:softHyphen/>
        <w:t>ка не допускаю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начальном этапе для облегчения процесса за</w:t>
        <w:softHyphen/>
        <w:t>поминания подбираются слова, связанные по смыслу (например, лето, прогулка, купание, игра, мячик), затем абсолютно разны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Постучи, как я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дача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азвить слуховое внимание и память де</w:t>
        <w:softHyphen/>
        <w:t>тей, тренировать их в отстукивании заданного рит</w:t>
        <w:softHyphen/>
        <w:t>ма по образцу взрослог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писание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зрослый предлагает ребенку прослу</w:t>
        <w:softHyphen/>
        <w:t>шать несложный ритм, который он отстучит, и по</w:t>
        <w:softHyphen/>
        <w:t>пробовать повторить его за ним, сохраняя количест</w:t>
        <w:softHyphen/>
        <w:t>во, частоту и силу уд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2:28:00Z</dcterms:created>
  <dc:creator>Таня</dc:creator>
  <dc:description/>
  <cp:keywords/>
  <dc:language>en-US</dc:language>
  <cp:lastModifiedBy>21</cp:lastModifiedBy>
  <dcterms:modified xsi:type="dcterms:W3CDTF">2015-01-15T08:02:00Z</dcterms:modified>
  <cp:revision>23</cp:revision>
  <dc:subject/>
  <dc:title/>
</cp:coreProperties>
</file>