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ксическая тема «Космос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оварь по теме: </w:t>
      </w:r>
      <w:r>
        <w:rPr>
          <w:sz w:val="28"/>
          <w:szCs w:val="28"/>
          <w:u w:val="single"/>
        </w:rPr>
        <w:t>Предметы:</w:t>
      </w:r>
      <w:r>
        <w:rPr>
          <w:sz w:val="28"/>
          <w:szCs w:val="28"/>
        </w:rPr>
        <w:t xml:space="preserve"> космос, космонавт, Гагарин, герой, ракета, корабль (космический), станция (орбитальная), спутник, полет, невесомость, планеты, звезды, Земля, Луна,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знаки:</w:t>
      </w:r>
      <w:r>
        <w:rPr>
          <w:sz w:val="28"/>
          <w:szCs w:val="28"/>
        </w:rPr>
        <w:t xml:space="preserve"> первый, космический, орбитальный, важная, трудная, земной, лунный, солнечный, космически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осваивать, запускать, летать, выполня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1. Один – много (множественное число):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тник – спутники                        корабль — …                     космонавт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а – …                           планета — …                          скафандр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ета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Есть – нет (родительный падеж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онавт – нет космонавта                              спутник – 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абль — …                               звезда – …                         планета — 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фандр — …                         ракета — …                            связь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3. Посчитай: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ракета, две …, три …, четыре …, пять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смонавт, два …, три…, четыре…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4. Подбери родственные слова к слову космос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смонавт, космиче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5. Выучи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ракета стрелою вз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осмонавт сидит сильный и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7030A0"/>
          <w:sz w:val="28"/>
          <w:szCs w:val="28"/>
        </w:rPr>
        <w:t>6.</w:t>
      </w:r>
      <w:r>
        <w:rPr>
          <w:color w:val="7030A0"/>
          <w:sz w:val="28"/>
          <w:szCs w:val="28"/>
        </w:rPr>
        <w:t xml:space="preserve"> </w:t>
      </w:r>
      <w:r>
        <w:rPr>
          <w:rFonts w:eastAsia="Times New Roman"/>
          <w:b/>
          <w:color w:val="7030A0"/>
          <w:sz w:val="28"/>
          <w:szCs w:val="28"/>
          <w:lang w:eastAsia="ru-RU"/>
        </w:rPr>
        <w:t>Вырезать и наклеить или нарисовать в тетради картинки с изображением предметов названия которых начинаются на звук Ж.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eastAsia="Times New Roman"/>
          <w:sz w:val="28"/>
          <w:szCs w:val="28"/>
          <w:lang w:eastAsia="ru-RU"/>
        </w:rPr>
        <w:t>Напомнить ребенку, что звук Щ согласный, всегда мягкий, глухой обозначается зеленым цветом, Ребенок сначала сам подбирает слова. Если он испытывает затруднения, родители дают ему на выбор несколько слов (для справки: Щ – щука, щенок, щетка…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7. Вслед за взрослым ребенок произносит 4 имени. Затем выбирает и называет одно имя, которое отличается по звучанию от осталь</w:t>
        <w:softHyphen/>
        <w:t>ны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99250</wp:posOffset>
                </wp:positionH>
                <wp:positionV relativeFrom="paragraph">
                  <wp:posOffset>3724910</wp:posOffset>
                </wp:positionV>
                <wp:extent cx="0" cy="1164590"/>
                <wp:effectExtent l="3175" t="0" r="317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293.3pt" to="527.5pt,384.95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ИТЯ — МИТЯ — КАТЯ — ПО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НА — АЛИНА — АДА — ГА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А — ДИАНА — ТАТЬЯНА — УЛЬ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— ТИНА — ЛЮБОВЬ — 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-- ОЛЯ — ВАНЯ — М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А — ЛИНА — ТАНЯ — 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— ДИМА— ТОЛЯ — ПОЛ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2:00Z</dcterms:created>
  <dc:creator>Солдатов Сергей</dc:creator>
  <dc:description/>
  <dc:language>en-US</dc:language>
  <cp:lastModifiedBy>Солдатов Сергей</cp:lastModifiedBy>
  <dcterms:modified xsi:type="dcterms:W3CDTF">2013-04-10T12:55:00Z</dcterms:modified>
  <cp:revision>1</cp:revision>
  <dc:subject/>
  <dc:title/>
</cp:coreProperties>
</file>