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«Какие игрушки необходимы детям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ки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енка –очень важное и серьезное дело. Только сам ребе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 У каждого ребе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ершиеся глаза и губы, шьют новые наряды, пришивают уши и хвос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дно представить, что подобное отношение ребенок может испытать к работе – трансформеру, игрушке «Денди», взмывающему ввысь самолету, ревущей маши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«подружки» маленькие мальчики и девочки скорее выберут Барби, Мишку, котенка, зайчонка, то есть существо, близкое ему и понятное. Поэтому, узнав о заветной мечте ребенка иметь ту или иную игрушку, подумайте сначала, нужна ли она ему. </w:t>
      </w:r>
    </w:p>
    <w:p>
      <w:pPr>
        <w:pStyle w:val="Default"/>
        <w:rPr/>
      </w:pPr>
      <w:r>
        <w:rPr>
          <w:sz w:val="28"/>
          <w:szCs w:val="28"/>
        </w:rPr>
        <w:t xml:space="preserve">Несомненно, у ребенка должен быть определе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ушки из реаль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кольное семейство (может быть и семья зверюшек), кукольный домик мебель, посуда, машины, лодка, касса, весы, медицинские и парикмахерские принадлежности, часы, стиральные машины, плиты, телевизоры, мелки и доска, счеты, музыкальные инструменты, железные дороги, телефон, и т.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ушки помогающие «выплеснуть» агресс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лдатики, ружья, мячи, надувные груши, подушки, резиновые игрушки, скакалки, кегли, атак же дротики для метания и т.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грушки для развития творческой фантазии и самовыражения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убики, матрешки, пирамидки, конструкторы, азбуки, настольные игры, разрезные картинки или открытки, краски и пластилин, мозаика, наборы для рукоделия, нитки, кусочки ткани, бумага для аппликаций, клей и т.д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покупке игрушек пользуйтесь простым правилом игрушки следует выбирать, а не собирать! </w:t>
      </w:r>
    </w:p>
    <w:p>
      <w:pPr>
        <w:pStyle w:val="Default"/>
        <w:rPr/>
      </w:pPr>
      <w:r>
        <w:rPr>
          <w:sz w:val="28"/>
          <w:szCs w:val="28"/>
        </w:rPr>
        <w:t xml:space="preserve">Игрушки, какими их представляют себе взрослые, с точки зрения ребе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енка. Ребе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ля 2-летних детей </w:t>
      </w:r>
      <w:r>
        <w:rPr>
          <w:sz w:val="28"/>
          <w:szCs w:val="28"/>
        </w:rPr>
        <w:t xml:space="preserve">очень хороши большие разноцветный мяч, который не закатывается под мебель, 7-8 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енка к аккуратности, самостоятельности, и т.к. в них должны складываться после игры кубики, мячи, резиновые и мягкие игрушки. Хорошо, если уже в этом возрасте у малыша будет свое игровое место в квартире, а у игрушек тоже свой доми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К трем годам </w:t>
      </w:r>
      <w:r>
        <w:rPr>
          <w:sz w:val="28"/>
          <w:szCs w:val="28"/>
        </w:rPr>
        <w:t xml:space="preserve">набор игрушек расширяется. К ярким, разноцветным, с четкой формой игрушкам прибавляются простейшие конструкторы, которые малыши собирают, вместе со взрослыми, всегда при этом испытывая удовольствие и восторг от того, что из странных кусочков может получиться замечательная, понятная ребенку фигура-игрушка. На этом возрастном этапе ребенок начинает активно включаться в мир реальных жизненных ситуаций, узнает, что люди заняты в жизни работой и имеют разные профессии, сталкиваются с проблемами и находят выход из конфликтов. Поэтому чаще всего ребенок выбирает сюжеты для ролевых игр из той жизни, которая его окружает. Дети играют в «дочки-матери», «в папу и маму», в «магазин», в «доктора», «детский сад» и 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енка жить общей со взрослыми жизнью свидетельствует о новом этапе в развитии эмоций и социальной адаптации. Основные требования – «бытовые игрушки» должны быть похожи на «оригинал» и быть достаточно прочными. И еще один совет. Не водите ребенка слишком часто в игрушечный магазин с множеством соблазнительных, но очень дорогих игруш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сле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енку радость, ведите его в магазин и дел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раздник. Есть поговорка «Нельзя всю жизнь в игрушки играть»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29:00Z</dcterms:created>
  <dc:creator>Lenovo</dc:creator>
  <dc:description/>
  <cp:keywords/>
  <dc:language>en-US</dc:language>
  <cp:lastModifiedBy>Lenovo</cp:lastModifiedBy>
  <dcterms:modified xsi:type="dcterms:W3CDTF">2020-01-27T18:30:00Z</dcterms:modified>
  <cp:revision>2</cp:revision>
  <dc:subject/>
  <dc:title/>
</cp:coreProperties>
</file>