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Cs w:val="false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>Консультация для родителей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мелкой моторики дошкольников».</w:t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ая рука. Как ее развивать?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Источники способностей и дарований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ей – на кончиках их пальцев»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течение дошкольного детства ребёнок практически овладевает речью. Но, к сожалению, существует много причин, когда его речь не сформирована должным образом, и одна из них: плохо развитая мелкая моторика рук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рошо известно о взаимосвязи развития речи и тонких движений рук, или иначе говоря, ручной и речевой моторики. Рука, пальцы, ладони – едва ли не главные органы, приводящие в движение механизм мыслительной деятельности ребёнка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 часто многие слышат от педагогов о том, что у дошкольников не развита рука. Встает вопрос: в достаточной ли мере развита рука ребенка? Можно ли ее развивать лучше и основательнее?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епка, рисование, аппликация – это продукция работы мелких мышц руки, руководимых мозгом. Все движения организма и речевая моторика имеют единые механизмы, поэтому развитие тонкой моторики рук благотворно сказывается на развитии речи ребёнка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что активизирует речь. Мелкие мускулы детской руки развиваются в различных упражнения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ложительное влияние на развитие мелких мышц руки оказывает: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пка из пластилина, глины, соленого теста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ование, которым очень любят заниматься дошкольники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пликация разными техниками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, включающие в дело руку (подвижные и малоподвижные, с различными мелкими предметами)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обслуживание (шнуровка ботинок, застегивание пуговиц)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детей в домашних делах (перебрать крупу, макароны)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ая зарядка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льчиковая гимнастика и упражнения для рук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ые виды ручного труда (лепка, вышивание, плетение, мозаика, вязание, конструирование.)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трихование и графические лабиринты</w:t>
      </w:r>
    </w:p>
    <w:p>
      <w:pPr>
        <w:pStyle w:val="Style13"/>
        <w:spacing w:before="225" w:after="22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саж и само-массаж кистей и пальцев рук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Это лишь краткий перечень тех упражнений, которые помогут развить руку ребенка, и их можно организовать в каждой семье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Формируя и совершенствуя тонкую моторику пальцев рук и крупные движения тела, мы усложняем строение мозга, развиваем психику и интеллект ребенка, но нужно помнить, что любые занятия, в которых задействованы мелкие группы мышц, утомительны, особенно для дошкольников, поэтому очень важно предусматривать их смену, ограничивать длительность и нагрузку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Широко используется в логопедической работе с дошкольниками пальчиковая гимнастика и речевые упражнения, которые способствуют координации речи с движением и устранению дефектов звукопроизношения у детей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альчиковые игры способствуют развитию речи, творческой деятельности. Они как бы отображают реальность окружающего мира – предметы, животных, людей, их деятельность, явления природы. В ходе пальчиковых игр дети, повторяют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альчиковые игры и упражнения – уникальное средство для развития речи. Педиатры и психологи считают, что психомоторные процессы развития речи напрямую зависят от развития мелкой моторики (то есть умения манипулировать пальчиками). Разучивание текстов с использованием “пальчиковой” гимнастики стимулирует развитие мышления, внимания, воображения, воспитывает эмоциональную выразительность, быстроту реакции. Ребёнок лучше запоминает стихотворные тексты, его речь становится более выразительной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альчиковые игры дают пальцам полноценный отдых. Кроме того, они развивают их ловкость, подвижность, а весёлые стишки помогают детям снять эмоциональное напряжение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обходимо приложить усилия, чтоб развить, укрепить детскую руку и пальчики, сделать их послушными, ловкими, подвижными. Не надо вкладывать в неуклюжую и еще слабую руку ребенка карандаш и мучиться над работой в прописях. Первые неуспехи вызовут разочарование и даже раздражение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заботьтесь об успешности деятельности ребенка, подкрепите его интерес к занятиям, пусть они принесут ему радость. Все зависит от вас и вашей фантазии. И у вас вс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05:00Z</dcterms:created>
  <dc:creator>Руслан</dc:creator>
  <dc:description/>
  <cp:keywords/>
  <dc:language>en-US</dc:language>
  <cp:lastModifiedBy>Lenovo</cp:lastModifiedBy>
  <dcterms:modified xsi:type="dcterms:W3CDTF">2019-01-21T11:17:00Z</dcterms:modified>
  <cp:revision>9</cp:revision>
  <dc:subject/>
  <dc:title/>
</cp:coreProperties>
</file>