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color w:val="280099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нсультация для роди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99"/>
          <w:sz w:val="24"/>
          <w:szCs w:val="24"/>
        </w:rPr>
        <w:t xml:space="preserve">Развитие чувства ритма в повседневной жизн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964"/>
        <w:jc w:val="both"/>
        <w:rPr/>
      </w:pPr>
      <w:r>
        <w:rPr/>
        <w:drawing>
          <wp:inline distT="0" distB="0" distL="0" distR="0">
            <wp:extent cx="447738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99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цивилизация отличается ускорением темпа жизни и многообразием жизненных ритмов, с которыми постоянно сталкивается каждый ребенок. Значительную роль в создании благоприятных условий для гармонизации отношений ребенка с природной и социальной средой, с окружающими людьми и самим собой играет система образования, обеспечивающая ритмизацию жизненного пространства детей, что является основой их здоровья, эмоционального благополучия, интеллектуального, эстетического и физического развития. Любое музыкальное общение с ребенком следует строить на совместной деятельности, партнерстве, поощряя его инициативу, что особенно важно при самостоятельных музыкальных проявлениях детей. Одними из средств развития чувства ритма являются  игры и упражнения обучающего характера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ушайте музыку.</w:t>
      </w:r>
      <w:r>
        <w:rPr>
          <w:rFonts w:cs="Times New Roman" w:ascii="Times New Roman" w:hAnsi="Times New Roman"/>
          <w:sz w:val="24"/>
          <w:szCs w:val="24"/>
        </w:rPr>
        <w:t xml:space="preserve">  Музыка улучшает настроение, способствует эмоциональному развитию. Ребенок с конца первого - начала второго года жизни с удовольствием слушает детские песенки и инсценировки детских сказок. Уже в этом возрасте можно приучать малыша слушать классическую музыку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ключайте музыку в детской комнате. Она может сопровождать любые занятия ребенка, но позаботьтесь, чтобы звук был приглушенным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воспроизводить мелодию хлопками, постукиванием, пением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лыш еще не научился самостоятельно выполнять задание, хлопайте его ручками, взяв их в свои руки; отстукивайте ритм или дирижируйте его руко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ощряйте движения под музыку</w:t>
      </w:r>
      <w:r>
        <w:rPr>
          <w:rFonts w:cs="Times New Roman" w:ascii="Times New Roman" w:hAnsi="Times New Roman"/>
          <w:sz w:val="24"/>
          <w:szCs w:val="24"/>
        </w:rPr>
        <w:t xml:space="preserve">  Устройте парад, маршируя и стуча в барабаны. Организуйте домашний оркестр из игрушечных музыкальных инструментов или куханной утвари. Меняйте темп движений (то быстрее, то медленнее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уйте детские потешки, песенки, стих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йте с детьми дома, на прогулке, во время чтения стихотворения, игры на шумовых инструментах, в любое время года и дня.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ное упражнение «Ноги и ножки» (для детей от 3 лет) Большие ноги шли по дороге: топ-топ, топ-топ, топ-топ. (ходьба в медленном темпе, четко опуская ногу на всю стопу). Маленькие ножки бежали по дорожке: топа-топа-топа-топ, топа-топа-топа-топ. (бег на носках с остановкой на последнее слово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Часы» Тик-так, тик-так, все часы идут вот так (наклоны головы то к одному плечу, то к другому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Непослушный дождик» (для детей от 3 лет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- кап! Дождик - кап!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ильней, то тише. (ударять указательным пальцем одной руки по ладони друго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учи, не стучи, Не стучи по крыше! (грозить пальцем)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лушный какой! (укоризненно покачать головой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и, не лейся!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 к малышам (поманить руками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тепле погрейся! (положить ладони на плечи, скрестить ладони на груди Упражнение «Прогулка»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зенькой дорожке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ют наши ножки (ходить по кругу, высоко поднимая ноги),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мешкам, по камешкам (поскоки с ноги на ногу в медленном темпе),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ямку... бух! (сесть на пол, на последнем слове).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 еловых мягких лап (стучать пальцами по столу)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ик кап-кап-кап (поочерёдно всеми пальцами раскрытых кистей)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учок давно засох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мох-мох-мох (поднять руки над столом, сжимать-разжимать кулаки)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листок к листку прилип,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 гриб, гриб, гриб. (указательным пальцем правой руки касаться поочерёдно всех пальцев левой руки) 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ашёл его друзья? (сжав все пальцы левой руки, кроме мизинца, показать его) Это я, я, я!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Шумит оркестр» (для детей от 4 лет)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казу взрослого. 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 - кыш (свободное движение рук) 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 - хлоп (в ладоши)  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еп - шлеп (по коленям)  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 - топ (ноги поочередно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«Ритмическое эхо» (для детей от 4 лет)  </w:t>
      </w:r>
    </w:p>
    <w:p>
      <w:pPr>
        <w:pStyle w:val="Normal"/>
        <w:spacing w:lineRule="atLeast" w:line="100" w:before="0" w:after="0"/>
        <w:ind w:left="75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прохлопывает простые ритмические рисунки. Дети должны их точно повторить. Усложнение: вводится притоп ногой, обеими ног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: «Хлопот в такт».  </w:t>
      </w:r>
    </w:p>
    <w:p>
      <w:pPr>
        <w:pStyle w:val="Normal"/>
        <w:spacing w:lineRule="atLeast" w:line="100" w:before="0" w:after="0"/>
        <w:ind w:lef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льное произведение. Ребенок хлопками и притопами акцентируют каждую сильную дол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Сыграй, как я».  </w:t>
      </w:r>
    </w:p>
    <w:p>
      <w:pPr>
        <w:pStyle w:val="Normal"/>
        <w:spacing w:lineRule="atLeast" w:line="100" w:before="0" w:after="0"/>
        <w:ind w:left="7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материал: бубен, металлофон, музыкальный молоточек, деревянные ложки.  Взрослый предлагает ребенку послушать, а затем повторить ритмический рисунок, состоящий из 5 - 7 звуков, сыгранных на любом инструменте.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8:00Z</dcterms:created>
  <dc:creator>Comp</dc:creator>
  <dc:description/>
  <cp:keywords/>
  <dc:language>en-US</dc:language>
  <cp:lastModifiedBy>Нина</cp:lastModifiedBy>
  <dcterms:modified xsi:type="dcterms:W3CDTF">2018-06-1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